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ỤC CHỈ TIÊU CÔNG TÁC ĐỢT CAO ĐIỂM TẾT NGUYÊN ĐÁN QUÝ MÃO 2023</w:t>
      </w:r>
    </w:p>
    <w:p>
      <w:pPr>
        <w:pStyle w:val="Normal"/>
        <w:jc w:val="center"/>
        <w:rPr/>
      </w:pPr>
      <w:r>
        <w:rPr/>
        <w:t>Đội CSĐTTP về Kinh tế – Ma tú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9"/>
        <w:gridCol w:w="4154"/>
        <w:gridCol w:w="2406"/>
        <w:gridCol w:w="2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ụ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̉ tiêu gi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̣c hiệ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̀n thực hiệ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kinh tê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̉ lý các vụ hành chính (không tính phá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vụ. Trong đó 04 vụ có quyết định xử phạt VPHC từ 1,5 triệu đồ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vụ. Trong đó 09 vụ phạt từ 1.5 triệu đồ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số vụ về kinh tê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án tham nhũ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hồi tài sản tham nhu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, xử lý các vụ buôn bán, vận chuyển, tàng trữ, sử dụng trái phép  phá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các vụ phạm tội về pháo. Phối hợp với 02 ngành làm án đưa các vụ phạm tội về pháo ra xét xử trước tết nguyên đa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: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ối hợp đưa ra xét xử trước tết nguyên đán: 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̣t</w:t>
            </w:r>
          </w:p>
        </w:tc>
      </w:tr>
      <w:tr>
        <w:trPr>
          <w:trHeight w:val="2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môi trườ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̉ lý hành chín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vụ. Trong đó 05 vụ có quyết định xử phạt VPHC từ 1,5 triệu đồ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vụ. Có 10 vụ có quyết định xử phạt VPHC từ 1,5tr đồng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án môi trườ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ma tú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 số vụ về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vụ trong đó có 30% là về mua bá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vụ (01 vụ XPHC và 07 vụ khởi tố). Trong đó có  01 vụ về mua bán. Đạt 20%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, xử lý vi phạm về ma túy trong các cơ sở kinh doanh có điều kiện về AN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phá đường dây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ể tồn tại điểm, tụ điểm ma túy phức tạp để các đơn vị nghiệp vụ của Bộ triệt xó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ể tồn tạ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xóa điểm, tụ điểm phức tạp về ma túy; không phát sinh điểm, tụ điểm phức tạp mớ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ựng án trọng điể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̣p hồ sơ đưa đi CNB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tại xã, thị trâ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̣t 2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8:00Z</dcterms:created>
  <dc:creator>Admin</dc:creator>
  <dc:description/>
  <cp:keywords/>
  <dc:language>en-US</dc:language>
  <cp:lastModifiedBy>Admin</cp:lastModifiedBy>
  <dcterms:modified xsi:type="dcterms:W3CDTF">2023-01-31T02:20:00Z</dcterms:modified>
  <cp:revision>4</cp:revision>
  <dc:subject/>
  <dc:title/>
</cp:coreProperties>
</file>